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3075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ck Up Authoriz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/Children’s Name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ersons or person’s are authorized to pick up my child from Little Prairie Day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p to 2 Designated Authorized Person’s allow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orized Person #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horized Person #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WORD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authorized person who may pick up my child/children on a less frequent bas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Note*** Proof of photo ID may be requested by the Director at the time of pic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#2:</w:t>
      </w:r>
    </w:p>
    <w:p>
      <w:pPr>
        <w:pStyle w:val="Normal"/>
        <w:rPr>
          <w:b/>
          <w:b/>
        </w:rPr>
      </w:pPr>
      <w:r>
        <w:rPr>
          <w:b/>
        </w:rPr>
        <w:br/>
        <w:t>Name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list any person/person’s who is NOT AUTHORIZED to pick up my child/children under any circumstances: </w:t>
      </w:r>
    </w:p>
    <w:p>
      <w:pPr>
        <w:pStyle w:val="Normal"/>
        <w:rPr>
          <w:b/>
          <w:b/>
        </w:rPr>
      </w:pPr>
      <w:r>
        <w:rPr>
          <w:b/>
        </w:rPr>
        <w:b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Note: Any person unfamiliar to me will be required to show proof of identification and state the code word. Under NO circumstances will the child/children be released to anyone other than the listed above without WRITTEN permission from the par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her or legal guardian’s signature: ______________________Date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s or legal guardian’s signature: _____________________Date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41:00Z</dcterms:created>
  <dc:creator>LTPT540p</dc:creator>
  <dc:description/>
  <cp:keywords/>
  <dc:language>en-US</dc:language>
  <cp:lastModifiedBy>LTPT540p</cp:lastModifiedBy>
  <dcterms:modified xsi:type="dcterms:W3CDTF">2021-10-01T19:16:00Z</dcterms:modified>
  <cp:revision>2</cp:revision>
  <dc:subject/>
  <dc:title> </dc:title>
</cp:coreProperties>
</file>